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 Novorossiysk, Russian Federatio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Okan Pakbeşe, Novorossiysk, Russian Federatio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1 and 201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9:00Z</dcterms:created>
  <dc:creator>User5</dc:creator>
  <dc:description/>
  <cp:keywords/>
  <dc:language>en-US</dc:language>
  <cp:lastModifiedBy>Okan</cp:lastModifiedBy>
  <cp:lastPrinted>2004-01-28T17:40:00Z</cp:lastPrinted>
  <dcterms:modified xsi:type="dcterms:W3CDTF">2013-12-04T07:06:00Z</dcterms:modified>
  <cp:revision>3</cp:revision>
  <dc:subject/>
  <dc:title>Application to take part in an </dc:title>
</cp:coreProperties>
</file>